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1.5. Плана работы Контрольно-счетной палаты города Симферополя Республики Крым на 2021 год. </w:t>
      </w:r>
    </w:p>
    <w:p>
      <w:pPr>
        <w:pStyle w:val="Style20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е бюджетное общеобразовательное учреждение «Средняя общеобразовательная школа № 18» муниципального образования городской округ Симферополь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сентября 2020 года по истекший период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2.10.2021 по 26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ы по результатам контрольного мероприятия «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sz w:val="28"/>
          <w:szCs w:val="28"/>
        </w:rPr>
        <w:t>» от 26.11.2021 №105 (далее акт проверки) и №107, акт контрольного взвешивания от 28.10.2021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читывая результаты проведенного контрольного мероприятия, можно сделать вывод, что МБОУ «Школа №18» осуществляется недостаточный контроль за организацией горячего питания начальных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чет НМЦК фактически сформирован на основании денежных норм, установленных постановлениями Администрации от 02.09.2020 № 4985, от 13.11.2020 № 6597 «О финансировании расходов по организации питания в муниципальных бюджетных общеобразовательных учреждениях муниципального образования городской округ Симферополь Республики Крым», а не методом сопоставимых рыночных цен. Представленные коммерческие предложения фактически не отражают рыночную стоимость услуги по организации питания, расчет НМЦК носит формальный характер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В нарушении п.2.6 Методических рекомендаций № 1036/68 (период с 01.09.2020 по 07.04.2021) и  Методических рекомендаций № 565/64 (период с 07.04.2021 по 30.09.2021) в муниципальных контрактах расчетная стоимость сырьевого набора и наценки в денежном выражении отсутствует.</w:t>
      </w:r>
    </w:p>
    <w:p>
      <w:pPr>
        <w:pStyle w:val="Style22"/>
        <w:spacing w:before="0" w:after="0"/>
        <w:ind w:firstLine="709"/>
        <w:jc w:val="both"/>
        <w:rPr>
          <w:sz w:val="28"/>
          <w:szCs w:val="27"/>
        </w:rPr>
      </w:pPr>
      <w:r>
        <w:rPr>
          <w:color w:val="22272F"/>
          <w:sz w:val="28"/>
          <w:szCs w:val="28"/>
          <w:shd w:fill="FFFFFF" w:val="clear"/>
        </w:rPr>
        <w:t xml:space="preserve">3. </w:t>
      </w:r>
      <w:r>
        <w:rPr>
          <w:sz w:val="28"/>
          <w:szCs w:val="27"/>
        </w:rPr>
        <w:t xml:space="preserve">В нарушение требований Приказа Госкомцен № 3/2 Учреждением в муниципальные контракты не включены условия о формировании цены организатором питания с применением наценки, не превышающей предельную наценку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4. В нарушение п.15.7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 xml:space="preserve">(период с 07.04.2021 по 30.09.2021) </w:t>
      </w:r>
      <w:r>
        <w:rPr>
          <w:sz w:val="28"/>
          <w:szCs w:val="27"/>
        </w:rPr>
        <w:t>в</w:t>
      </w:r>
      <w:r>
        <w:rPr>
          <w:color w:val="000000"/>
          <w:sz w:val="28"/>
          <w:szCs w:val="27"/>
        </w:rPr>
        <w:t xml:space="preserve"> представленных к проверке муниципальных контрактах отсутствует, как неотъемлемая часть, примерное двухнедельное меню, а также технологические и калькуляционные карты на блюда, входящие в состав мен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bidi="ru-RU"/>
        </w:rPr>
        <w:t xml:space="preserve">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1.09.2020 по 31.12.2020, установлены следующие нарушен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  <w:lang w:bidi="ru-RU"/>
        </w:rPr>
        <w:t xml:space="preserve">- в нарушение пункта 6.2 раздела VI «Требования к организации здорового питания и формированию примерного меню» СанПиН 2.4.5.2409- 08 и п. 6.2 </w:t>
      </w:r>
      <w:r>
        <w:rPr>
          <w:color w:val="000000"/>
          <w:sz w:val="28"/>
          <w:szCs w:val="27"/>
        </w:rPr>
        <w:t xml:space="preserve">Методических рекомендаций № 1036/68, </w:t>
      </w:r>
      <w:r>
        <w:rPr>
          <w:sz w:val="28"/>
          <w:szCs w:val="28"/>
          <w:lang w:bidi="ru-RU"/>
        </w:rPr>
        <w:t>представленные к проверке примерные двухнедельные меню на 2020 год не утверждены руководителе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в нарушение пункта 6.18 СанПиН 2.4.5.2409-08 в примерном двухнедельном меню (завтрак) на 2020 год, во 2-м, 3-м, 6-м, 9-м днях вместо горячего напитка включены «сок фруктовый/компот из сухофруктов/ /йогурт/сок фруктовый»;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3-м, 6-м, 9-м днях присутствует арифметическая ошибка при подсчете общей энергетической ценности завтр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 нарушение пункта 6.14 СанПин 2.4.5.2409-08 при формировании примерного двухнедельного меню (завтрак) в 2020 году организатором питания не соблюдалась ежедневная энергетическая ценность завтраков, установленная для учащихся 1-4 классов в объеме 587,5 кКал, а именно: на первой неделе на 1-м, 2-м, 4-м дне, с учетом того, что средний процент пищевой ценности за неделю меньше предусмотренного СанПин 2.4.5.2409-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в нарушение пункта 6.9 СанПин 2.4.5.2409-08, а именно Приложения 3, при формировании примерного двухнедельного меню (завтрак) действовавшего в 2020 году организатором питания не соблюдались массы порций для детей в зависимости от возраста, а именно в 1-м, 8-м и 2-м дн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 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1.01.2021 по 25.05.2021,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в нарушение пункта 8.1.2 СанПиН 2.3/2.4.3590-20, а именно таблицы 1 Приложения 9, при формировании примерного двухнедельного меню (завтрак) действовавшего в 2021 году организатором питания не соблюдались массы порций для детей в зависимости от возраста, а именно в 1-м, 6-м, 7-м, 8-м и 10-м дн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в нарушение пункта 12.2.5 </w:t>
      </w:r>
      <w:r>
        <w:rPr>
          <w:sz w:val="28"/>
          <w:szCs w:val="28"/>
        </w:rPr>
        <w:t xml:space="preserve">Методических рекомендаций № 1036/68 (период с 01.09.2020 по 07.04.2021) и  Методических рекомендаций № 565/64 (период с 07.04.2021 по 30.09.2021) </w:t>
      </w:r>
      <w:r>
        <w:rPr>
          <w:sz w:val="28"/>
          <w:szCs w:val="28"/>
          <w:lang w:bidi="ru-RU"/>
        </w:rPr>
        <w:t xml:space="preserve">в примерном двухнедельном меню (завтрак) на 2021 год, в 1-м, 2-м, 5-м, 6-м, 7-м, 8-м, 9-м и 10-м днях вместо горячего напитка включены «йогурт/сок фруктовый/ компот из сухофруктов/компот из яблок/ йогурт/сок фруктовый / компот из яблок /йогурт»;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22272F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lang w:bidi="ru-RU"/>
        </w:rPr>
        <w:t xml:space="preserve">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2.09.2021 по настоящее время,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 в нарушение пункта 8.1.2 СанПиН 2.3/2.4.3590-20, а именно таблицы 1 Приложения 9, при формировании примерного двухнедельного меню (завтрак) действовавшего в 2021 году организатором питания не соблюдались массы порций для детей в зависимости от возраста, а именно в 4-м, 6-м и 10-м д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в нарушение пункта 12.2.5 </w:t>
      </w:r>
      <w:r>
        <w:rPr>
          <w:sz w:val="28"/>
          <w:szCs w:val="28"/>
        </w:rPr>
        <w:t xml:space="preserve">Методических рекомендаций № 565/64 </w:t>
      </w:r>
      <w:r>
        <w:rPr>
          <w:sz w:val="28"/>
          <w:szCs w:val="28"/>
          <w:lang w:bidi="ru-RU"/>
        </w:rPr>
        <w:t>в примерном двухнедельном меню (завтрак) на 2021 год, во 1-м, 3-м, 5-м, 6-м, 7-м, 10-м днях вместо горячего напитка включены «сок фруктовый/компот из сухофруктов/компот из сухофруктов /йогурт / компот из яблок / сок фруктовый». Кроме того в 4-м, 6-м днях отсутствует зак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8. К проверке представлены технологические и калькуляционные карточки на отдельные виды блюд из расчета 1 л, 1 кг и др. не утвержденные руководителем образовательной организации, что является нарушением п. 15.4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>(период с 07.04.2021 по 30.09.2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нарушение п.9.3 Методических рекомендаций №565/64 в            МБОУ «Школа №18» к проверке не представлен «Журнал витаминизации третьих и сладких блюд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орода Симферополя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С целью устранения, выявленных контрольным мероприятием, нарушений направить в </w:t>
      </w:r>
      <w:r>
        <w:rPr>
          <w:sz w:val="28"/>
          <w:szCs w:val="28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18» муниципального образования городской округ Симферополь Республики Крым </w:t>
      </w:r>
      <w:r>
        <w:rPr>
          <w:sz w:val="28"/>
          <w:szCs w:val="28"/>
        </w:rPr>
        <w:t xml:space="preserve">представление Контрольно-счетной палаты с </w:t>
      </w:r>
      <w:r>
        <w:rPr>
          <w:rFonts w:eastAsia="Times New Roman" w:cs="Times New Roman"/>
          <w:bCs/>
          <w:sz w:val="28"/>
          <w:szCs w:val="28"/>
        </w:rPr>
        <w:t>копией отчета о результатах проведенного контрольного мероприятия.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00</dc:creator>
  <dc:description/>
  <dc:language>en-US</dc:language>
  <cp:lastModifiedBy>Пользователь</cp:lastModifiedBy>
  <cp:lastPrinted>2021-12-08T12:28:00Z</cp:lastPrinted>
  <dcterms:modified xsi:type="dcterms:W3CDTF">2022-02-01T12:41:00Z</dcterms:modified>
  <cp:revision>2</cp:revision>
  <dc:subject/>
  <dc:title/>
</cp:coreProperties>
</file>